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背影中的诱惑坏男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“坏男人”的定义可能会有所不同。有些人认为坏男人就是那些不负责任、只想享受生活而不愿付出的人。但实际上，“坏男人”这个词语背后藏着复杂的情感和现实。以下是一些真实案例，让我们一起探索这一主题。</w:t>
      </w:r>
      <w:r>
        <w:rPr>
          <w:sz w:val="32"/>
          <w:szCs w:val="32"/>
        </w:rPr>
        <w:t>&lt;/p&gt;&lt;p&gt;&lt;img src="/static-img/T1THWLBNbSga2J6sJ75w2UjnRj0tpzNTXElSL6m4gvE.jpg"&gt;&lt;/p&gt;&lt;p&gt;</w:t>
      </w:r>
      <w:r>
        <w:rPr>
          <w:sz w:val="32"/>
          <w:szCs w:val="32"/>
        </w:rPr>
        <w:t>第一种类型的“坏男人”，他们往往是那种外表魅力四射，但内心却充满自私和权谋的男性。在职场中，他们可能会利用自己的魅力来获得优势，甚至在与同事或下属相处时，不惜采取一些不正当的手段来达到目的。比如，有一个关于这样一位经理的故事，他总是用他的吸引力来讨好老板，从而获得更多的晋升机会，并且他并不介意利用公司资源为自己牟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类型则更隐蔽，他们可能看起来像个完美丈夫或者父亲，但其实他们的心里隐藏着对婚姻或家庭成员的控制欲。这类“坏男人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表现为对伴侣不断地进行心理操纵，比如说，在社交媒体上刻意展示高质量生活图片，以此来让对方感到自卑，或是在家中的小事上无端地指责妻子，以此建立一种严格但又虚伪的地位。</w:t>
      </w:r>
      <w:r>
        <w:rPr>
          <w:sz w:val="32"/>
          <w:szCs w:val="32"/>
        </w:rPr>
        <w:t>&lt;/p&gt;&lt;p&gt;&lt;img src="/static-img/FpQHuG2HtP1S0X6MsncITxskeFn80i9hwBEGxXFtaLC1KZwyvcEgHPNHuhw8_4bDk1nmf6bSgo6JC_yhvOVzVdhADyBjvbbvL5iWij6iWoIrRgDtdraKAjIF2tqbrkVLVRsKamAmQslt8HflDqooObM7wOdOkRaXTfuuhTFTkjE.jpeg"&gt;&lt;/p&gt;&lt;p&gt;</w:t>
      </w:r>
      <w:r>
        <w:rPr>
          <w:sz w:val="32"/>
          <w:szCs w:val="32"/>
        </w:rPr>
        <w:t>第三种类型则更接近于传统意义上的“色狼”。这些人常常通过网络平台或其他方式寻找性伴侣，而没有真正考虑到彼此之间的情感联系。在这种情况下，“坏男人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危险，因为它不仅破坏了个人关系，还可能导致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最难以察觉到的“坏男人”，即那些貌似理智、文明，却在情感层面上极其冷漠的人。当一段关系开始出现困难时，他们并不会积极沟通解决问题，而是选择逃避，甚至把责任推给对方，这样的行为也可以被归类为一种形式的欺骗和操控。</w:t>
      </w:r>
      <w:r>
        <w:rPr>
          <w:sz w:val="32"/>
          <w:szCs w:val="32"/>
        </w:rPr>
        <w:t>&lt;/p&gt;&lt;p&gt;&lt;img src="/static-img/tgCg2NLSbN7g77G_N2iPtxskeFn80i9hwBEGxXFtaLC1KZwyvcEgHPNHuhw8_4bDk1nmf6bSgo6JC_yhvOVzVdhADyBjvbbvL5iWij6iWoIrRgDtdraKAjIF2tqbrkVLVRsKamAmQslt8HflDqooObM7wOdOkRaXTfuuhTFTkjE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ad boy txt”</w:t>
      </w:r>
      <w:r>
        <w:rPr>
          <w:sz w:val="32"/>
          <w:szCs w:val="32"/>
        </w:rPr>
        <w:t>并不是单一的一码事，它们反映了人类社会中复杂多变的情感世界，以及人们如何通过不同的方式去处理自己的情感需求。了解这一点，可以帮助我们更加警觉地面对周围的人，同时也促使自己成长成为更好的版本。如果你遇到了这样的情况，不要害怕寻求帮助，只要勇敢开口，就能找到解脱之路。</w:t>
      </w:r>
      <w:r>
        <w:rPr>
          <w:sz w:val="32"/>
          <w:szCs w:val="32"/>
        </w:rPr>
        <w:t>&lt;/p&gt;&lt;p&gt;&lt;a href = "/doc/102306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背影中的诱惑坏男人的故事</w:t>
      </w:r>
      <w:r>
        <w:rPr>
          <w:sz w:val="32"/>
          <w:szCs w:val="32"/>
        </w:rPr>
        <w:t>.doc" rel="alternate" download="102306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背影中的诱惑坏男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